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 xml:space="preserve">Запрос о внесении изменени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знакомившись с размещенной аукционной  документацией (техническим заданием) по предмету закупки и руководствуясь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b/>
        </w:rPr>
        <w:t>просим Вас внести изменения в документацию в части срока исполнения Поставщиком обязательств по поставке всего объема Товара, предусмотренного Контракто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размещенной документации (технического задания) срок исполнения Поставщиком обязательств по поставке всего объема Товара, предусмотренного Контрактом, составляет  30дней .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Одновременно сообщаем, что такой срок поставки противоречит требованиям  пункта 3 статьи 17 Федерального закона от 26 июля 2006 г. N 135-ФЗ «О защите конкуренции» и  Федеральному закону от 5 апреля 2013 г. N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Установление в документации (в том числе по сроку поставки) таких условий, по которым создаются преимущественные условия – ограничивает круг участников аукциона, что  изначально противоречит природе Федерального закона N 44-ФЗ, который </w:t>
      </w:r>
      <w:r>
        <w:rPr>
          <w:shd w:fill="FFFFFF" w:val="clear"/>
        </w:rPr>
        <w:t>направлен на создание равных условий для обеспечения конкуренции между участниками закупок</w:t>
      </w:r>
      <w:r>
        <w:rPr/>
        <w:t xml:space="preserve">  и предусматривает «возможность честной конкурентной борьбы» (статья 8 данного Федерального закона)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просим внести соответствующие изменения в аукционную документацию в части изменения сроков поставки, с учетом требований 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 также в соответствии со ст. 8 Закона о контрактной системе контрактная система в сфере закупок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, выполнения работ, оказания услуг. </w:t>
      </w:r>
      <w:r>
        <w:rPr>
          <w:u w:val="single"/>
        </w:rPr>
        <w:t>Запрещается совершение заказчиками, специализированными организациями, их должностными лицами, комиссиями по осуществлению закупок, членами таких комиссий, участниками закупок любых действий, которые противоречат требованиям Закона о контрактной системе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зученная нами практика  (решение Ивановского УФАС России дело № 07-15/2016-226, решения Арбитражного суда Удмуртской Республики по делам  </w:t>
      </w:r>
      <w:r>
        <w:rPr>
          <w:iCs/>
          <w:color w:val="000000"/>
          <w:sz w:val="22"/>
          <w:szCs w:val="22"/>
          <w:shd w:fill="FFFFFF" w:val="clear"/>
        </w:rPr>
        <w:t xml:space="preserve">№ А71-6674/2011, А71-6675/2011, </w:t>
      </w:r>
      <w:r>
        <w:rPr>
          <w:iCs/>
          <w:color w:val="000000"/>
          <w:shd w:fill="FFFFFF" w:val="clear"/>
        </w:rPr>
        <w:t>Постановление Федерального Арбитражного Суда Северо-Кавказского округа по делу №А32-43306/2011, решение Арбитражного суда Краснодарского края от 14 июня 2012</w:t>
      </w:r>
      <w:r>
        <w:rPr/>
        <w:t>) в части поданных жалоб, касающихся установления организатором аукциона коротких сроков поставки, показывает в большинстве своих случаев их обоснованными и подлежащими удовлетворению, в связи с чем,</w:t>
      </w:r>
      <w:r>
        <w:rPr>
          <w:b/>
        </w:rPr>
        <w:t xml:space="preserve"> в случае невнесения предлагаемых изменений, мы, как добросовестные Участники, будем вынуждены обратиться с жалобой в ФАС, что повлечет за собой риск привлечения организатора аукциона к административной ответственности с наложением штрафов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Одновременно обращаем Ваше внимание на то, что при внесении предлагаемых изменений и устранении ограничения конкуренции, Вы сможете сэкономить бюджетные денежные средства в размере не менее </w:t>
      </w:r>
      <w:r>
        <w:rPr>
          <w:b/>
          <w:highlight w:val="yellow"/>
        </w:rPr>
        <w:t>1 000 000,00 рублей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росим внести изменения:</w:t>
      </w:r>
    </w:p>
    <w:p>
      <w:pPr>
        <w:pStyle w:val="Normal"/>
        <w:ind w:firstLine="360"/>
        <w:jc w:val="both"/>
        <w:rPr/>
      </w:pPr>
      <w:r>
        <w:rPr/>
        <w:t>Указав Срок поставки до 90дней.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566" w:gutter="0" w:header="360" w:top="15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/>
      </w:rPr>
    </w:pPr>
    <w:r>
      <w:rPr>
        <w:lang w:val="en-US"/>
      </w:rPr>
    </w:r>
  </w:p>
  <w:p>
    <w:pPr>
      <w:pStyle w:val="Header"/>
      <w:ind w:left="180" w:hanging="0"/>
      <w:rPr>
        <w:lang w:val="en-US"/>
      </w:rPr>
    </w:pPr>
    <w:r>
      <w:rPr>
        <w:lang w:val="en-US"/>
      </w:rPr>
    </w:r>
  </w:p>
  <w:p>
    <w:pPr>
      <w:pStyle w:val="Header"/>
      <w:ind w:left="18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BB0000"/>
      <w:u w:val="none"/>
    </w:rPr>
  </w:style>
  <w:style w:type="character" w:styleId="Nuser1">
    <w:name w:val="nuser1"/>
    <w:qFormat/>
    <w:rPr>
      <w:b/>
      <w:bCs/>
      <w:color w:val="B11E23"/>
    </w:rPr>
  </w:style>
  <w:style w:type="character" w:styleId="Nagent1">
    <w:name w:val="nagent1"/>
    <w:qFormat/>
    <w:rPr>
      <w:b/>
      <w:bCs/>
    </w:rPr>
  </w:style>
  <w:style w:type="character" w:styleId="Minf1">
    <w:name w:val="minf1"/>
    <w:qFormat/>
    <w:rPr>
      <w:color w:val="1E48B1"/>
      <w:sz w:val="17"/>
      <w:szCs w:val="17"/>
    </w:rPr>
  </w:style>
  <w:style w:type="character" w:styleId="Mevent1">
    <w:name w:val="mevent1"/>
    <w:qFormat/>
    <w:rPr>
      <w:color w:val="A1A1A1"/>
      <w:sz w:val="17"/>
      <w:szCs w:val="17"/>
    </w:rPr>
  </w:style>
  <w:style w:type="character" w:styleId="Mhidden1">
    <w:name w:val="mhidden1"/>
    <w:qFormat/>
    <w:rPr>
      <w:color w:val="A1A1A1"/>
      <w:sz w:val="17"/>
      <w:szCs w:val="17"/>
    </w:rPr>
  </w:style>
  <w:style w:type="character" w:styleId="Muser">
    <w:name w:val="muser"/>
    <w:basedOn w:val="Style14"/>
    <w:qFormat/>
    <w:rPr/>
  </w:style>
  <w:style w:type="character" w:styleId="Magent">
    <w:name w:val="magen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8:00Z</dcterms:created>
  <dc:creator>Konovalova</dc:creator>
  <dc:description/>
  <cp:keywords/>
  <dc:language>en-US</dc:language>
  <cp:lastModifiedBy>Ирина Шесточенко</cp:lastModifiedBy>
  <cp:lastPrinted>2013-08-09T17:10:00Z</cp:lastPrinted>
  <dcterms:modified xsi:type="dcterms:W3CDTF">2023-04-18T05:48:00Z</dcterms:modified>
  <cp:revision>22</cp:revision>
  <dc:subject/>
  <dc:title>Реквизиты (ООО «Байтек Машинери»)</dc:title>
</cp:coreProperties>
</file>