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прос на разъяснение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обрый день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сим ответить на запрос:</w:t>
      </w:r>
    </w:p>
    <w:tbl>
      <w:tblPr>
        <w:tblW w:w="9967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92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о извещению максимальная цена контракта составляе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 577 907,67 ₽. Также предоставлены цены определения НМЦК. Однако при пересчете количество товара на цену за единицу товара — сумма получается 32 518 347,08  ₽. Просим уточнить правильность максимальной цены, цен за единицу товара или количества?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</w:rPr>
              <w:t>Согласно п/п № 2 Приложения № 2. Техническая часть одним из предметов закупки является "Универсальная установка для испытания на колееобразование асфальтобетона DWT". Обозначение DWT в предмете указывает на конкретный товарный знак и фирменное наименование. Между тем, согласно пункта 2 части 6.1 статьи 3 Федерального закона № 223-ФЗ от 18.07.2011 г. в описание предме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требования к товарам, информации, работам, услугам при условии, что такие требования влекут за собой необоснованное ограничение количества участников закупки, за исключением случаев, если не имеется другого способа, обеспечивающего более точное и четкое описание указанных характеристик предмета закупки.</w:t>
            </w:r>
          </w:p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акже в соответствии с п. 3 части 6.1 статьи 3 Закона в случае использования в описании предмета закупки указания на товарный знак необходимо использовать слова "(или эквивалент)".</w:t>
            </w:r>
          </w:p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казание на допустимость эквивалента также отсутствует.</w:t>
            </w:r>
          </w:p>
          <w:p>
            <w:pPr>
              <w:pStyle w:val="TextBody"/>
              <w:bidi w:val="0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ответственно, названный предмет закупки не соответствует требованиям Закона. В этой связи требуем исключить из предмета закупки указание на товарный знак и фирменное наименование, либо указать на допустимость поставки эквивалента предмета закупки. А также просим прописать техническое описание на прибор таким образом, чтобы была возможность предложить эквивалентный прибор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 техническому заданию п. 36  Плотномер — в описание указан диапазон диаметра штампа: от 99,8 до 10,2 мм. Запрашиваемый диапазон невозможен. Просим исправить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 техническому заданию пп.8,11,77,78,82,93,147 — согласно техническому описанию в комплекте этих позиций необходимо предоставить Свидетельство о первичной аттестации.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 запрашиваемые позиции производители предоставляют только свидетельство о калибровке. Просим внести изменения в комплект товаров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 техническому заданию п.115 Лопатка фарфоровая — не указаны размеры. Просим внести изменения и указать требуемые размеры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 техническому заданию п.122 Бумага фильтровальная — 1 шт.  Что имеется в виду — 1 лист или 1 кг.? Какие размеры листа?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 техническому заданию п.132 Измеритель температуры — согласно техническому заданию прописаны размеры под прибор, который имеет диапазон температур от -50 до +250град. Просим прописать габаритные размеры таким образом, чтобы можно было предложить приборы с диапазоном температур от -50 до +350 град. Или изменить диапазон температур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 техническому заданию в пп.140 и п.141 - согласно техническому описанию в комплекте этих позиций необходимо предоставить Аттестат калибровки. На запрашиваемые позиции производителя предоставляют только свидетельство о калибровке. Просим внести изменения в комплект товаров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 техническому заданию в п.145 - Форма для изготовления образцов литого асфальтобетона - согласно  техническому описанию в комплекте этих позиций необходимо предоставить поверку. Но запрашиваемый прибор не внесен в Госреестр. Просим внести изменение и удалить требование о поверке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6:51Z</dcterms:created>
  <dc:creator/>
  <dc:description/>
  <dc:language>en-US</dc:language>
  <cp:lastModifiedBy/>
  <cp:lastPrinted>2023-03-20T17:35:00Z</cp:lastPrinted>
  <dcterms:modified xsi:type="dcterms:W3CDTF">2023-03-20T12:48:33Z</dcterms:modified>
  <cp:revision>6</cp:revision>
  <dc:subject/>
  <dc:title/>
</cp:coreProperties>
</file>