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важаемый заказчик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п. 6.3 проекта договора и реквизитах ООО "СК "Автодор" указан идентификатор государственного контракта (ИГК)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ГК применяется только при закупках, осуществляемых в рамках государственного оборонного заказа согласно ст. 6.1 Федерального закона № 275-ФЗ от от 29.12.2012 г. "О государственном оборонном заказе"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этой связи просим разъяснить, является ли настоящая закупка - закупкой, осуществляемой во исполнение государственного оборонного заказа?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31Z</dcterms:created>
  <dc:creator/>
  <dc:description/>
  <dc:language>en-US</dc:language>
  <cp:lastModifiedBy/>
  <dcterms:modified xsi:type="dcterms:W3CDTF">2023-03-20T12:45:18Z</dcterms:modified>
  <cp:revision>1</cp:revision>
  <dc:subject/>
  <dc:title/>
</cp:coreProperties>
</file>