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Уважаемый заказчик!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 xml:space="preserve">Контрактом предусмотрено предоставление аванса в размере 50%, просим подсказать возможно ли уменьшение процента аванса или рассмотреть поэтапную оплату по контракту при его заключении?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 xml:space="preserve">Так же, просим подсказать, требуется ли оформлять банковскую гарантию при условии казначейского сопровождения, если да, то возможно ли предоставить банковскую гарантию от нескольких банков, чтобы в сумме добрать указанный процент? 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2-12-16T07:55:57Z</dcterms:modified>
  <cp:revision>2</cp:revision>
  <dc:subject/>
  <dc:title/>
</cp:coreProperties>
</file>